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-42, de 04-05-17 – DOE 05-04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www.fazenda.sp.gov.br os números dos bilhetes do sorteio número 10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EB14BBED37C927F521EEFD10B947D35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22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e artigo 1º da Portaria CAT 43/07, Prorrogou o Regime Especial que autoriza a emissão de documento interno, denominado “Saída e Retorno para Conserto Emergencial”, nas operações de remessa e retorno de bens do ativo imobilizado para manutenção, na hipótese de ocorrência fora do expediente administrativo, com a emissão da respectiva Nota Fiscal no primeiro dia útil seguinte à ocorrência do fato, com vigência até 28-02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74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FORD MOTOR COMPANY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35.005.760.110 – CNPJ: 03.470.727/0001-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0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autoriza a suspensão do imposto incidente na importação, diretamente do exterior, de matérias-primas exclusivamente destinadas à industrialização, cujo desembaraço aduaneiro ocorra em território paulista, concedido com fulcro na Portaria CAT 59/2007, com vigência até 31-03-2019. Processo: Regime Especial Eletrônico 1761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ROYAL CANIN DO BRASIL INDUSTRIA E COMERC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85.014.573.113 - CNPJ: 62.527.619/000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18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e matérias-primas e insumos, sem similares nacionais, até o momento em que ocorrer a subsequente saída dos produtos resultantes de sua industrialização, concedido com fulcro na Portaria CAT 59/2007, com vigência até 30-04-2019. Processo: Regime Especial Eletrônico 8058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NCOTEC AMERICA DO SUL TECNOLOGIA EM SEMENTE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47.005.316.110 – CNPJ: 03.050.406/0001-7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23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ao contribuinte a seguir identificado, Regime Especial relativo à atribuição da condição de substituto tributário a estabelecimento que atua como centro de distribuição localizado neste Estado, conforme Decreto 57.608/11 e Portaria CAT 06/12, com vigência até 28-02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UA 32000-114801/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MAGAZINE LUIZA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10.035.324.119 - CNPJ: 47.960.950/0001-2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4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Regime Especial que autoriza o CADASTRO como distribuidor hospitalar, dispensando-o do recolhimento antecipado do ICMS por substituição tributária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53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ALINPHARMA COMÉRCIO E REPRESENTAÇÃO 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708.047.410.117 - CNPJ: 01.857.076/0001-0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5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Prorrogou Regime Especial que autoriza a interessada, no recebimento de medicamentos, correlatos, suprimentos, produtos de higiene pessoal, cosméticos, perfumes e similares, utilizados em pesquisas clínica e/ou em serviço de atendimento ao consumidor, a serem posteriormente enviados aos consumidores finais indicados pelo remetente, a escriturar em seus livros fiscais as Notas Fiscais referentes à entrada das mercadorias em seu estabelecimento, destinadas unicamente para entrega ao consumidor final, por conta do remetente, com lançamento do crédito do ICMS destacado na Nota Fiscal que acobertou a remessa da mercadoria, conferindo-lhe vigência até 31-05-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780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AFELAB TRANSPORT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6.269.992.119 – CNPJ: 04.708.424/0001-6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6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que autoriza o CADASTRO como distribuidor hospitalar, dispensando-o do recolhimento antecipado do ICMS por substituição tributária, conforme prescrevem os incisos I e II do artigo 1º da Portaria CAT-198/2009, cuja vigência foi até 19-04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06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LLIPSIS PHARMA - DISTRIBUIDORA DE MEDICAMENT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TDA - EPP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47.425.426.110 - CNPJ: 12.432.995/0001-4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7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que autoriza a suspensão de 90% do ICMS incidente na importação de mercadorias do exterior destinadas à revenda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933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ITACHI-MYCOM MANUTENCAO E SOLUCOE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88.040.421.119 - CNPJ: 17.117.308/0001-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8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e artigo 1º da Portaria CAT 43/07, Concedeu, ao contribuinte abaixo identificado, Regime Especial que atribui a condição de substituto tributário e responsabilidade pela apuração, retenção e pelo recolhimento do imposto devido por antecipação nos termos dos incisos I e II do artigo 426-A do Regulamento do ICMS, na entrada no território deste Estado de mercadorias sujeitas ao regime jurídico da substituição tributária referidas no artigo 313-W, item 8, a; item 11, d e item 11, g.1, do Regulamento do ICMS, provenientes de outra unidade da Federação, que conste contribuinte paulista como destinatário no documento fiscal relativo à operação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150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ASCONCELOS INDUSTRIA, COMÉRCIO, IMPORTAÇÃO E EXPORTA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: 03.647.755/0008-47 IE: 582.843.400.1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59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o Regime Especial previsto no artigo 1° do Decreto 57.608/2011 e na Portaria CAT 06/2012, relativo à atribuição da condição de substituto tributário aos seus estabelecimentos que realizam operações de vendas destinadas a consumidores finais por meio de internet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51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WMB COMERCIO ELETRONIC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59.582.118 – CNPJ: 14.314.050/0001-5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0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40% para 90%, o percentual de suspensão do ICMS devido nas importações de mercadorias destinadas à revenda, cujo desembaraço seja processado neste estado, nos termos da Portaria CAT 108/2013, e PRORROGOU o regime especial em questão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4662/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SOMECO REPRES COM IMP E EXP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15.019.352.116- CNPJ: 01.872.488/0001-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Prorrogou, ao contribuinte a seguir identificado, o Regime Especial relacionado ao diferimento e suspensão do imposto incidente nas operações com matéria-prima e produto intermediário utilizados na fabricação de aquecedores solares de água, nos termos dos artigos 400-K e 400-L do RICMS/00, com vigência até 31-03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12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RO-SOL INDÚSTRIA E COMÉRCIO DE PRODUTOS DE ENERGIA SOLAR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581.085.725.118 - CNPJ: 10.507.883/0001-8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2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40% do ICMS devido na importação de mercadorias destinadas à revenda, cujo desembaraço seja processado neste estado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15247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LESAFFRE DO BRASIL PRODUTOS ALIMENTICIO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92.736.838.114 - CNPJ: 35.829.290/0006-7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163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autoriza a suspensão do ICMS incidente nas importações de matérias-primas/insumos, sem similares nacionais, até o momento em que ocorrer a subsequente saída dos produtos resultantes de sua industrialização, concedido com fulcro na Portaria CAT 59/2007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652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: FORMILINE INDÚSTRIA DE LAMINADOS LT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9.536.396.117 - CNPJ: 55.183.248/0001-2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37, de 04-05-17 – DOE 05-04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valores arrecadados a título de Contribuição de Solidariedade às Santas Casas de Misericórdia, por região administrativa do Estado, relativamente ao mês de abril de 2017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bril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ição de Solidariedade às Santas Casas de Misericórdia Abril /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 Região Administrativa – em reais</w:t>
      </w:r>
    </w:p>
    <w:tbl>
      <w:tblPr>
        <w:tblW w:w="5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18"/>
        <w:gridCol w:w="1501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71.381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769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.345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4.249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.029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8.101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1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4.954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781,8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9.725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656,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8.870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.384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668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.113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.724,7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540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281.299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08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TIFICAÇÃO – DOU 05-04-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o </w:t>
      </w:r>
      <w:r>
        <w:rPr>
          <w:rFonts w:cs="Arial" w:ascii="Arial" w:hAnsi="Arial"/>
          <w:b/>
          <w:color w:val="000000"/>
          <w:sz w:val="24"/>
        </w:rPr>
        <w:t>Convênio ICMS 42/17</w:t>
      </w:r>
      <w:r>
        <w:rPr>
          <w:rFonts w:cs="Arial" w:ascii="Arial" w:hAnsi="Arial"/>
          <w:color w:val="000000"/>
          <w:sz w:val="24"/>
        </w:rPr>
        <w:t xml:space="preserve">, de 7 de abril de 2017, publicado no DOU de 13 de abril de 2017, Seção 1, páginas 52 e 53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)Na cláusula prim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... serviços de transportes e de telecomunicações, exceto ..." 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serviços de transportes rodoviários de cargas e de telecomunicações, exceto..."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)Na cláusula segund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Cláusula primeira... serviços transportes e de telecomunicações, ..." 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 Cláusula primeira... serviços de transportes rodoviários de cargas e de telecomunicações,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)onde se lê:</w:t>
      </w:r>
      <w:r>
        <w:rPr>
          <w:rFonts w:cs="Arial" w:ascii="Arial" w:hAnsi="Arial"/>
          <w:color w:val="000000"/>
          <w:sz w:val="24"/>
        </w:rPr>
        <w:t xml:space="preserve"> "Cláusula segunda Este convênio entra em vigor..." 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Cláusula terceira Este convênio entra em vigor. . . 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isão Normativa CAT-3, de 03-05-17 – DOE 04-05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MS – Substituição tributária nas operações com querosene de aviação (QAV) impor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com fundamento no artigo 522 do Regulamento do Imposto sobre Operações Relativas à Circulação de Mercadorias e sobre Prestações de Serviços de Transporte Interestadual e Intermunicipal e de Comunicação - RICMS, aprovado pelo Decreto 45.490, de 30-11-2000, decide aprovar a proposta da Consultoria Tributária e expedir o seguinte ato normativ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Para verificação da sistemática aplicável às operações com querosene de aviação (QAV) importado, as normas estabelecidas pelos artigos 412 e 421 do RICMS/2000 devem ser analisadas de forma conjun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O artigo 412 prevê disciplina específica para a tributação do QAV importado, afastando a regra geral de diferimento nas operações anteriores à saída do distribuidor de combustív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nto, a sistemática aplicável ao QAV importado é a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. o importador paga, até o momento do desembaraço aduaneiro, o imposto relativo a todas as operações da cadeia (artigo 412, inciso I, item “b”, e § 1º, c/c o artigo 115, inciso I, item “a”, ambos do RICMS/2000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se realizar operação com distribuidor de combustíveis, que também é substituto tributário em relação ao QAV, o importador pode creditar-se do valor pago a título de substituição tributária (artigo 412, § 2º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. na saída do distribuidor de combustíveis, este paga o imposto relativo à operação própria e às operações subsequentes (artigo 412, inciso I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Caso o importador seja também distribuidor de combustíveis, o imposto relativo a todas as operações da cadeia deve ser pago até o momento do desembaraço aduaneir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Ficam revogadas as manifestações que, versando sobre a mesma matéria, concluíram de modo diver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0:00Z</dcterms:created>
  <dc:creator>CB</dc:creator>
  <dc:description/>
  <dc:language>en-US</dc:language>
  <cp:lastModifiedBy>Dell</cp:lastModifiedBy>
  <dcterms:modified xsi:type="dcterms:W3CDTF">2017-05-05T12:00:00Z</dcterms:modified>
  <cp:revision>2</cp:revision>
  <dc:subject/>
  <dc:title>ATO COTEPE/ICMS Nº 26, DE 27-10-16 - DOU 29-10-16</dc:title>
</cp:coreProperties>
</file>